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中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英語單字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Spelling Bee    </w:t>
      </w:r>
      <w:r>
        <w:rPr>
          <w:rFonts w:ascii="標楷體" w:hAnsi="標楷體" w:cs="標楷體" w:eastAsia="標楷體"/>
          <w:b/>
          <w:sz w:val="28"/>
          <w:szCs w:val="28"/>
        </w:rPr>
        <w:t>得獎名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80"/>
        <w:gridCol w:w="3173"/>
        <w:gridCol w:w="2622"/>
      </w:tblGrid>
      <w:tr>
        <w:trPr/>
        <w:tc>
          <w:tcPr>
            <w:tcW w:w="217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3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中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敏瑄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3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昇平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薺心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上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博彥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和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欣恬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里山國中小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芸瑄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雄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伯安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慶高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渝萱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埔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泰佑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崎高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柏儒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港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文奕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石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瑀鍀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中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珺文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榮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昱廷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袋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婷莉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竹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靖惟</w:t>
            </w:r>
          </w:p>
        </w:tc>
      </w:tr>
      <w:tr>
        <w:trPr/>
        <w:tc>
          <w:tcPr>
            <w:tcW w:w="217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山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宗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中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禾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雄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鼎崴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濟中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彤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朴子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宇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慶高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媺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林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筱筑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韋茹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草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庭瑜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埔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哲宇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和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自許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竹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雅筑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石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明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嘉國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柏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0:00Z</dcterms:created>
  <dc:creator>TSJHASUS</dc:creator>
  <dc:description/>
  <cp:keywords/>
  <dc:language>en-US</dc:language>
  <cp:lastModifiedBy>q120687776_許勝豐</cp:lastModifiedBy>
  <cp:lastPrinted>2013-11-21T17:56:00Z</cp:lastPrinted>
  <dcterms:modified xsi:type="dcterms:W3CDTF">2013-11-22T07:00:00Z</dcterms:modified>
  <cp:revision>2</cp:revision>
  <dc:subject/>
  <dc:title>甲 箱</dc:title>
</cp:coreProperties>
</file>